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ice on Going to Turkey</w:t>
      </w:r>
    </w:p>
    <w:p>
      <w:pPr>
        <w:pStyle w:val="Normal"/>
        <w:jc w:val="center"/>
        <w:rPr/>
      </w:pPr>
      <w:r>
        <w:rPr/>
        <w:t>by Faruk Bursal , Oct 2014</w:t>
      </w:r>
    </w:p>
    <w:p>
      <w:pPr>
        <w:pStyle w:val="Normal"/>
        <w:rPr/>
      </w:pPr>
      <w:r>
        <w:rPr/>
        <w:t>General:</w:t>
      </w:r>
    </w:p>
    <w:p>
      <w:pPr>
        <w:pStyle w:val="Normal"/>
        <w:rPr/>
      </w:pPr>
      <w:r>
        <w:rPr/>
        <w:t>One week is minimum recommended stay. Istanbul alone can easily consume a full week, though many visitors will split their time between Istanbul and the rest (suggesting a visit longer than 1 week). Istanbul can be expensive in terms of lodging and eating out, as can the touristy resort towns. Out of the way places are very affordable.</w:t>
      </w:r>
    </w:p>
    <w:p>
      <w:pPr>
        <w:pStyle w:val="Normal"/>
        <w:rPr/>
      </w:pPr>
      <w:r>
        <w:rPr/>
        <w:t>Weather:</w:t>
      </w:r>
    </w:p>
    <w:p>
      <w:pPr>
        <w:pStyle w:val="Normal"/>
        <w:rPr/>
      </w:pPr>
      <w:r>
        <w:rPr/>
        <w:t>Fall is a good season; summer tends to be overfull with tourists and generally too hot (close to 90 in Istanbul, over 90 along the Aegean and Mediterranean coasts, 100+ in the Southeast, though cooler in the mountains and along the Black Sea coast). Spring is also generally nice. Winter is very cold inland and rainy along the coasts. Even in late spring or early fall, evenings (especially along the water) can be chilly, though, so that a light jacket or shawl should be packed.</w:t>
      </w:r>
    </w:p>
    <w:p>
      <w:pPr>
        <w:pStyle w:val="Normal"/>
        <w:rPr/>
      </w:pPr>
      <w:r>
        <w:rPr/>
        <w:t>Food:</w:t>
      </w:r>
    </w:p>
    <w:p>
      <w:pPr>
        <w:pStyle w:val="Normal"/>
        <w:rPr/>
      </w:pPr>
      <w:r>
        <w:rPr/>
        <w:t>Extremely varied (remember that Turkey is a natural bridge and was the center of a vast empire for hundreds of years) and delicious. Do not go on a diet! Most foreigners associate Turkish food with kebabs, which are great, but not nearly the whole story. A common tradition is “meze,” which means an assortment of small dishes typically consumed with Raki (the local spirit, like Ouzo) or wine. Meze are served at the beginning of the meal and are eaten slowly while sipping on one’s drink and conversing. The general idea is to slow down and enjoy. Often one is too full afterwards for a main course, but if not, then meze can be followed by kebabs, fish, or any one of a bunch of hot dishes from a steam table. Make sure you leave room for dessert, as the offerings are very rich and delicious, including (but not limited to) baklava and phyllo-dough creations of a similar nature. I recently became aware of a website and associated book called Istanbul Eats, which has many good suggestions for eating in Istanbul.</w:t>
      </w:r>
    </w:p>
    <w:p>
      <w:pPr>
        <w:pStyle w:val="Normal"/>
        <w:rPr/>
      </w:pPr>
      <w:r>
        <w:rPr/>
        <w:t>Different regions of the country have their own food traditions besides the universally found fare. For instance, Istanbul has lots of establishments called Muhallebici that serve a variety of delicious puddings, with ice cream on top if desired. Such restaurants also serve light chicken dishes, such as the ubiquitous Tavuklu Pilav (boiled chicken on rice). Chicken and a pudding at a Muhallebici can be a very good lunch. Another quick and light lunch option is to have a Simit (think Turkish sesame bagel) along with a cup of tea.</w:t>
      </w:r>
    </w:p>
    <w:p>
      <w:pPr>
        <w:pStyle w:val="Normal"/>
        <w:rPr/>
      </w:pPr>
      <w:r>
        <w:rPr/>
        <w:t>Getting Around:</w:t>
      </w:r>
    </w:p>
    <w:p>
      <w:pPr>
        <w:pStyle w:val="Normal"/>
        <w:rPr/>
      </w:pPr>
      <w:r>
        <w:rPr/>
        <w:t xml:space="preserve">Istanbul has lots of taxicabs and also myriad public transport options, including boats that go between the European and Asian sides, and up and down the Bosporus. Major cities and resort areas in the rest of the country can be reached by air from Istanbul. A more affordable option is by coach; I would recommend the Varan and Ulusoy coach lines. A side benefit of going by coach is the ability to see the countryside. It is also possible to rent a car. Roads are good in most of the country. Traffic in Istanbul can be horrible, but once out of the city, expect smooth sailing. </w:t>
      </w:r>
    </w:p>
    <w:p>
      <w:pPr>
        <w:pStyle w:val="Normal"/>
        <w:rPr/>
      </w:pPr>
      <w:r>
        <w:rPr/>
        <w:t>Currency:</w:t>
      </w:r>
    </w:p>
    <w:p>
      <w:pPr>
        <w:pStyle w:val="Normal"/>
        <w:rPr/>
      </w:pPr>
      <w:r>
        <w:rPr/>
        <w:t>Turkish Lira (TL), currently around 2.3 TL = 1 USD. Touristy places will often accept dollars or Euros (do your math though!). Credit cards work at most restaurants. Cabs and small shops will only take TL, but be aware that city buses and some other forms of public transport do not accept cash and require a special card instead. These are available at some (not all!) convenience stores.</w:t>
      </w:r>
    </w:p>
    <w:p>
      <w:pPr>
        <w:pStyle w:val="Normal"/>
        <w:rPr/>
      </w:pPr>
      <w:r>
        <w:rPr/>
        <w:t>Cell phones:</w:t>
      </w:r>
    </w:p>
    <w:p>
      <w:pPr>
        <w:pStyle w:val="Normal"/>
        <w:rPr/>
      </w:pPr>
      <w:r>
        <w:rPr/>
        <w:t>US GSM phones will work, but the charges will vary. You might consider buying a local SIM card with the “Kontor” option at stores that sell Turkcell, Vodaphone or Avea plans. With the Kontor you do not commit to a contract, but instead get a certain number of points that are refillable by purchasing Kontor cards at convenience stores.</w:t>
      </w:r>
    </w:p>
    <w:p>
      <w:pPr>
        <w:pStyle w:val="Normal"/>
        <w:rPr/>
      </w:pPr>
      <w:r>
        <w:rPr/>
        <w:t>Things to Do in Istanbul:</w:t>
      </w:r>
    </w:p>
    <w:p>
      <w:pPr>
        <w:pStyle w:val="Normal"/>
        <w:rPr/>
      </w:pPr>
      <w:r>
        <w:rPr/>
        <w:t xml:space="preserve">The most well-known tourist attractions are in the Historic Peninsula area on the European side, south of the Golden Horn. These include Topkapi Palace, the Hagia Sophia and the Blue Mosque, the old Byzantine cistern (Yerebatan Sarayi), the Grand Bazaar (Kapalicarsi), Spice Bazaar (Misir Carsisi) etc. You may want to take a guided tour for most of these. Be aware, however, that (except for the bazaars) , this will </w:t>
      </w:r>
      <w:r>
        <w:rPr>
          <w:i/>
        </w:rPr>
        <w:t>not</w:t>
      </w:r>
      <w:r>
        <w:rPr/>
        <w:t xml:space="preserve"> give you a real taste of Istanbul, as natives do not typically spend much time in these areas. For a sense of the latter, you should head out to (and ideally, book a hotel in) the area north of the Golden Horn. The district immediately north of the water is known variously as Beyoglu, Galata or Pera, and is the historic center of “European Istanbul.” There is a lot of interesting architecture, along with historic attractions such as the Galata Tower. The main avenue, known today as Istiklal Caddesi, is a pedestrian zone with a “nostalgic tram,” as well as lots of shops and eateries. Also on a small side street (Mis Sokak) just off of Istiklal is the patisserie called Inci, whose specialty are profiteroles that are an Istanbul classic and are not to be missed. The side streets have become gentrified lately and offer a lot of cultural flavor, with antique shops, etc. Close by is the Pera Museum, a smaller private museum with (among others) lots of old Istanbul paintings. Once you exit Istiklal at its northern end in Taksim Square, you will be in more modern neighborhoods. Of those, Nisantasi and Tesvikiye are best known for swanky shops and (in summer) many sidewalk cafes. In Tesvikiye you will also find the Saray Muhallebicisi (see “Food” above), which I would recommend. In Karakoy at the southern tip of the Galata peninsula, meanwhile, is the king of all baklava places, Karakoy Gulluoglu. (There are a number of unaffiliated baklava places all over Istanbul that are also named Gulluoglu, sort of like there being lots of Ray’s Pizza restaurants all over New York, but this is </w:t>
      </w:r>
      <w:r>
        <w:rPr>
          <w:i/>
        </w:rPr>
        <w:t>the one</w:t>
      </w:r>
      <w:r>
        <w:rPr/>
        <w:t>.)</w:t>
      </w:r>
    </w:p>
    <w:p>
      <w:pPr>
        <w:pStyle w:val="Normal"/>
        <w:rPr/>
      </w:pPr>
      <w:r>
        <w:rPr/>
        <w:t>Another must while in Istanbul is to spend time along the Bosporus. As you go north past Besiktas district on the European side, the main road along the shore starts to go through a collection of “villages,” such as Ortakoy, Arnavutkoy, Bebek, etc., each of which has a little central area, and offers beautiful scenery and great dining options. The Asian side also has its own string of villages, but is less suitable for strolling around in that the shore road is generally inboard of buildings and offers fewer vistas. That being said, the Asian side village of Beylerbeyi is popular among tourists, as it is the first stop after the Bosporus bridge, giving people the opportunity to say that they have been to Asia. This is by no means the only attraction of Beylerbeyi though; it is home to Beylerbeyi Palace, one of the more modern Ottoman palaces, as well as a lively town center with great views and lots of shops and restaurants. You can also ride a boat along the Bosporus. In addition to various tour companies, the city commuter boats ply the waters, and can be taken all the way up to the dual villages of Kavaklar near the Black Sea entrance. The Kavaklar, Rumelikavagi on the European side and Anadolukavagi on the Asian side, are both pleasant places to relax and have lunch at a fish restaurant before returning to the city. The Bosporus is also home to two smaller, but very nice private collection museums: the Sadberk Hanim and the Sakip Sabanci. The latter is in the village of Emirgan, which is famous for a number of cafes by the Bosporus where one can have brunch.</w:t>
      </w:r>
    </w:p>
    <w:p>
      <w:pPr>
        <w:pStyle w:val="Normal"/>
        <w:rPr/>
      </w:pPr>
      <w:r>
        <w:rPr/>
        <w:t>Finally, if you have more time on your hands, consider making an excursion to the Princes Islands, of which the largest (Buyukada) is reachable by hydrofoil (“Sea Bus”) in less than 1 hour from the city center. The islands are very relaxing after the hustle and bustle of the city, especially off-season. There are no motor vehicles other than for emergencies, so you can take a horse-drawn carriage on a grand tour of the island and enjoy the beautiful vistas. There is a lively center near the boat pier where you can shop and take lunch.</w:t>
      </w:r>
    </w:p>
    <w:p>
      <w:pPr>
        <w:pStyle w:val="Normal"/>
        <w:rPr/>
      </w:pPr>
      <w:r>
        <w:rPr/>
        <w:t>For hotels, I would recommend somewhere central on the European side, such as the Hilton. This will give you the option to reach most attractions within a half hour by cab or public transport, as well as being able to stroll around and take in the living city. More affordable options are the Beyoglu Suites near Taksim Square and the Gallery Residence in Nisantasi. As for restaurants, I would suggest, by neighborhood:</w:t>
      </w:r>
    </w:p>
    <w:p>
      <w:pPr>
        <w:pStyle w:val="Normal"/>
        <w:rPr/>
      </w:pPr>
      <w:r>
        <w:rPr/>
        <w:t>Historic Peninsula: Konyali  or Pandeli (traditional Turkish), Sultanahmet Koftecisi (the meatballs against which all others are measured), Havuzlu (inside the Grand Bazaar).</w:t>
      </w:r>
    </w:p>
    <w:p>
      <w:pPr>
        <w:pStyle w:val="Normal"/>
        <w:rPr/>
      </w:pPr>
      <w:r>
        <w:rPr/>
        <w:t>Galata and Taksim: Inci and Karakoy Gulluoglu (already mentioned), Borsa (more casual, faster version of the one below).</w:t>
      </w:r>
    </w:p>
    <w:p>
      <w:pPr>
        <w:pStyle w:val="Normal"/>
        <w:rPr/>
      </w:pPr>
      <w:r>
        <w:rPr/>
        <w:t>Nisantasi/Tesvikiye: Saray (already mentioned), Borsa or Hunkar (traditional Turkish), Kosebasi (kebabs), Pelit (patisserie with cakes to die for).</w:t>
      </w:r>
    </w:p>
    <w:p>
      <w:pPr>
        <w:pStyle w:val="Normal"/>
        <w:rPr/>
      </w:pPr>
      <w:r>
        <w:rPr/>
        <w:t>Fish along the Bosporus: Adem Baba in Arnavutkoy on the European side, Sunanin Yeri in Kandilli on the Asian side.</w:t>
      </w:r>
    </w:p>
    <w:p>
      <w:pPr>
        <w:pStyle w:val="Normal"/>
        <w:rPr/>
      </w:pPr>
      <w:r>
        <w:rPr/>
        <w:t>Also check out other suggestions in Istanbul Eats.</w:t>
      </w:r>
    </w:p>
    <w:p>
      <w:pPr>
        <w:pStyle w:val="Normal"/>
        <w:rPr/>
      </w:pPr>
      <w:r>
        <w:rPr/>
        <w:t>Places to Go outside Istanbul:</w:t>
      </w:r>
    </w:p>
    <w:p>
      <w:pPr>
        <w:pStyle w:val="Normal"/>
        <w:rPr/>
      </w:pPr>
      <w:r>
        <w:rPr/>
        <w:t>This list could potentially be endless, as the country is large and varied. I am just scratching the surface here:</w:t>
      </w:r>
    </w:p>
    <w:p>
      <w:pPr>
        <w:pStyle w:val="Normal"/>
        <w:numPr>
          <w:ilvl w:val="0"/>
          <w:numId w:val="1"/>
        </w:numPr>
        <w:rPr/>
      </w:pPr>
      <w:r>
        <w:rPr/>
        <w:t>Antalya: Major hub of the western Mediterranean coast. Lots of resorts, some all-inclusive, all around. For natural beauty, the rugged western shore towards Kemer cannot be beat. The eastern shore toward Alanya is flatter, with broad sand beaches, as well as many historical attractions such as Side and Aspendos. Water temperatures in the fall will still be quite warm.</w:t>
      </w:r>
    </w:p>
    <w:p>
      <w:pPr>
        <w:pStyle w:val="Normal"/>
        <w:numPr>
          <w:ilvl w:val="0"/>
          <w:numId w:val="1"/>
        </w:numPr>
        <w:rPr/>
      </w:pPr>
      <w:r>
        <w:rPr/>
        <w:t>Izmir: The main city of the Aegean coast (the old Smyrna). Best to rent a car at the airport and pick a smaller town to spend a few relaxing days in; Alacati about 1 hr west is excellent, for example. In Alacati, stay at the Tas Otel if you can. With a car, you can make day trips to the many historic attractions in the area, such as Ephesus. There are also turquoise beaches nearby, although the water will be cooler than in Bodrum or (especially) Antalya.</w:t>
      </w:r>
    </w:p>
    <w:p>
      <w:pPr>
        <w:pStyle w:val="Normal"/>
        <w:numPr>
          <w:ilvl w:val="0"/>
          <w:numId w:val="1"/>
        </w:numPr>
        <w:rPr/>
      </w:pPr>
      <w:r>
        <w:rPr/>
        <w:t>Bodrum: A very lively resort town on the southern Aegean coast. The town itself has an old castle dating from the Maltese Knights and has many shopping and dining options; however it is very touristy, so you may want to stay in one of the smaller villages on the periphery, such as Turkbuku.</w:t>
      </w:r>
    </w:p>
    <w:p>
      <w:pPr>
        <w:pStyle w:val="Normal"/>
        <w:numPr>
          <w:ilvl w:val="0"/>
          <w:numId w:val="1"/>
        </w:numPr>
        <w:spacing w:before="0" w:after="200"/>
        <w:rPr/>
      </w:pPr>
      <w:r>
        <w:rPr/>
        <w:t>Cappadocia: A “moonscape” in the center of the country that also has great significance historically, with ancient churches and even entire towns carved right into the rock. Many boutique hotels, with good local wines and dining options. Take the plane to Kayse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10:00Z</dcterms:created>
  <dc:creator>fbursal</dc:creator>
  <dc:description/>
  <cp:keywords/>
  <dc:language>en-US</dc:language>
  <cp:lastModifiedBy>Andrei Radulescu-Banu</cp:lastModifiedBy>
  <dcterms:modified xsi:type="dcterms:W3CDTF">2014-10-03T15:02:00Z</dcterms:modified>
  <cp:revision>10</cp:revision>
  <dc:subject/>
  <dc:title/>
</cp:coreProperties>
</file>